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bookmarkStart w:id="0" w:name="_Hlk152574001"/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苏州健雄职业技术学院</w:t>
      </w:r>
      <w:r>
        <w:rPr>
          <w:rFonts w:cs="宋体" w:ascii="宋体" w:hAnsi="宋体"/>
          <w:b/>
          <w:bCs/>
          <w:kern w:val="0"/>
          <w:sz w:val="40"/>
          <w:szCs w:val="40"/>
        </w:rPr>
        <w:br/>
      </w:r>
      <w:bookmarkStart w:id="1" w:name="_Hlk152575691"/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长期公开招聘高技能人才岗位表</w:t>
      </w:r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0"/>
        <w:gridCol w:w="1168"/>
        <w:gridCol w:w="865"/>
        <w:gridCol w:w="3732"/>
        <w:gridCol w:w="1835"/>
        <w:gridCol w:w="1999"/>
        <w:gridCol w:w="3293"/>
      </w:tblGrid>
      <w:tr>
        <w:trPr>
          <w:trHeight w:val="8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（学位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5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制造学院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机械加工类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类、机电控制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相应专业领域具备下列条件之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中华技能大奖、全国技术能手荣誉称号或省级技能大奖、技术能手荣誉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界技能大赛国家集训选手、全国技能大赛优胜奖以上选手、全国行业职业技能竞赛获奖选手（一类职业技能大赛中获决赛单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双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三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的选手）。</w:t>
            </w:r>
          </w:p>
        </w:tc>
      </w:tr>
      <w:tr>
        <w:trPr>
          <w:trHeight w:val="59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工电子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生产制造及工业物联网、数字孪生等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子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智能控制、智能传感等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控制类、电子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电子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本次招聘学科专业名称参照《江苏省</w:t>
      </w: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年度考试录用公务员专业参考目录》及《全国技工院校专业目录》执行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5:34Z</dcterms:created>
  <dc:creator>Lenovo</dc:creator>
  <dc:description/>
  <dc:language>en-US</dc:language>
  <cp:lastModifiedBy>小丽</cp:lastModifiedBy>
  <dcterms:modified xsi:type="dcterms:W3CDTF">2025-02-26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592BA0654DB28F08E3E3F5CA7A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jMTYwODdjYmQzMGU1MDEwNGJkYTZiMDA4ZDM4MzYiLCJ1c2VySWQiOiI2NTEzMTM3NTAifQ==</vt:lpwstr>
  </property>
</Properties>
</file>