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tbl>
      <w:tblPr>
        <w:tblW w:w="1403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127"/>
        <w:gridCol w:w="4008"/>
        <w:gridCol w:w="5034"/>
        <w:gridCol w:w="700"/>
        <w:gridCol w:w="605"/>
      </w:tblGrid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岗（职）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招聘对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名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　聘　条　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试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形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应届毕业生及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、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已毕业未就业毕业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基础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病理学与病理生理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人体解剖与组织胚胎学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硕士研究生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学历学位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，本科阶段为全日制毕业；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龄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岁及以下；本硕专业方向一致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应届毕业生及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、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已毕业未就业毕业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临床检验诊断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硕士研究生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学历学位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，本科阶段为全日制毕业；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龄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岁及以下；本硕专业方向一致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应届毕业生及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、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已毕业未就业毕业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影像医学与核医学类、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生物医学工程（超声影像方向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硕士研究生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学历学位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，本科阶段为全日制毕业；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龄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岁及以下；本硕专业方向一致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应届毕业生及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、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已毕业未就业毕业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临床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内科学、外科学、妇产科学、儿科学、神经病学、皮肤病与性病学、耳鼻咽喉科学、急诊医学、重症医学、肿瘤学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均可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硕士研究生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学历学位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，本科阶段为全日制毕业；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龄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岁及以下；本硕专业方向一致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高校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应届毕业生及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、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已毕业未就业毕业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特殊教育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硕士研究生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学历学位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，本科阶段为全日制毕业；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龄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岁及以下；本硕专业方向一致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2168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zh-CN"/>
        </w:rPr>
        <w:t>襄阳职业技术学院</w:t>
      </w:r>
      <w:r>
        <w:rPr>
          <w:rFonts w:cs="宋体" w:ascii="宋体" w:hAnsi="宋体"/>
          <w:b/>
          <w:sz w:val="36"/>
          <w:szCs w:val="36"/>
          <w:lang w:val="zh-CN"/>
        </w:rPr>
        <w:t>2022</w:t>
      </w:r>
      <w:r>
        <w:rPr>
          <w:rFonts w:ascii="宋体" w:hAnsi="宋体" w:cs="宋体"/>
          <w:b/>
          <w:sz w:val="36"/>
          <w:szCs w:val="36"/>
          <w:lang w:val="zh-CN"/>
        </w:rPr>
        <w:t>年教师</w:t>
      </w:r>
      <w:r>
        <w:rPr>
          <w:rFonts w:ascii="宋体" w:hAnsi="宋体" w:cs="宋体"/>
          <w:b/>
          <w:sz w:val="36"/>
          <w:szCs w:val="36"/>
          <w:lang w:val="zh-CN" w:eastAsia="zh-CN"/>
        </w:rPr>
        <w:t>聘</w:t>
      </w:r>
      <w:r>
        <w:rPr>
          <w:rFonts w:ascii="宋体" w:hAnsi="宋体" w:cs="宋体"/>
          <w:b/>
          <w:sz w:val="36"/>
          <w:szCs w:val="36"/>
          <w:lang w:val="zh-CN"/>
        </w:rPr>
        <w:t>面试签约专业一览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sectPr>
      <w:type w:val="nextPage"/>
      <w:pgSz w:w="11906" w:h="16838"/>
      <w:pgMar w:left="1797" w:right="1797" w:gutter="0" w:header="0" w:top="1270" w:footer="0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7:00Z</dcterms:created>
  <dc:creator>jujumao</dc:creator>
  <dc:description/>
  <dc:language>en-US</dc:language>
  <cp:lastModifiedBy>冬</cp:lastModifiedBy>
  <cp:lastPrinted>2022-01-14T14:35:00Z</cp:lastPrinted>
  <dcterms:modified xsi:type="dcterms:W3CDTF">2022-01-14T09:58:38Z</dcterms:modified>
  <cp:revision>63</cp:revision>
  <dc:subject/>
  <dc:title>襄 阳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099E9BC34B4BAE69C8FEEC0A41D3</vt:lpwstr>
  </property>
  <property fmtid="{D5CDD505-2E9C-101B-9397-08002B2CF9AE}" pid="3" name="KSOProductBuildVer">
    <vt:lpwstr>2052-11.1.0.11194</vt:lpwstr>
  </property>
</Properties>
</file>