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黄淮学院公开招聘二级学院院长报名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5"/>
        <w:gridCol w:w="389"/>
        <w:gridCol w:w="1169"/>
        <w:gridCol w:w="22"/>
        <w:gridCol w:w="600"/>
        <w:gridCol w:w="63"/>
        <w:gridCol w:w="23"/>
        <w:gridCol w:w="780"/>
        <w:gridCol w:w="898"/>
        <w:gridCol w:w="14"/>
        <w:gridCol w:w="849"/>
        <w:gridCol w:w="788"/>
        <w:gridCol w:w="557"/>
        <w:gridCol w:w="1356"/>
      </w:tblGrid>
      <w:tr>
        <w:trPr>
          <w:trHeight w:val="624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  月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彩色免冠照片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面  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专业技术职务及获得时间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3" w:hanging="2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第一学历</w:t>
            </w:r>
          </w:p>
          <w:p>
            <w:pPr>
              <w:pStyle w:val="Normal"/>
              <w:snapToGrid w:val="false"/>
              <w:spacing w:lineRule="exact" w:line="400"/>
              <w:ind w:left="-42" w:right="-9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毕业院校及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right="-57" w:hanging="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最高学历</w:t>
            </w:r>
          </w:p>
          <w:p>
            <w:pPr>
              <w:pStyle w:val="Normal"/>
              <w:snapToGrid w:val="false"/>
              <w:spacing w:lineRule="exact" w:line="400"/>
              <w:ind w:left="-53" w:right="-11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毕业院校及专业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现工作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位及职务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护照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固定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E-mail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  <w:szCs w:val="28"/>
              </w:rPr>
              <w:t>邮政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应聘院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及岗位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学习及工作简历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firstLine="4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行政管理工作业绩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firstLine="4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主要获奖情况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firstLine="4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91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近五年主要学术成果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firstLine="4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769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任期内工作设想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字以内）</w:t>
            </w:r>
          </w:p>
        </w:tc>
        <w:tc>
          <w:tcPr>
            <w:tcW w:w="75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firstLine="4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其他要说明的情况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firstLine="4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本人承诺以上信息均真实有效，如所填内容不实或有误，后果自负。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1320" w:firstLine="56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600"/>
              <w:ind w:right="1320" w:firstLine="58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7:00Z</dcterms:created>
  <dc:creator>User</dc:creator>
  <dc:description/>
  <cp:keywords/>
  <dc:language>en-US</dc:language>
  <cp:lastModifiedBy>黄淮学院</cp:lastModifiedBy>
  <dcterms:modified xsi:type="dcterms:W3CDTF">2016-02-01T08:37:00Z</dcterms:modified>
  <cp:revision>2</cp:revision>
  <dc:subject/>
  <dc:title/>
</cp:coreProperties>
</file>