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经仔细阅读《内蒙古工业大学面向海内外公开招聘学院院长、学术副院长公告》，理解其内容，符合报名招聘条件。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报名填写的信息、提供的证明材料等真实准确，并自觉遵守招聘各项规定，如因填写错误或提交材料造假造成的一切后果，本人自愿承担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8:33Z</dcterms:created>
  <dc:creator>Administrator</dc:creator>
  <dc:description/>
  <dc:language>en-US</dc:language>
  <cp:lastModifiedBy>Administrator</cp:lastModifiedBy>
  <dcterms:modified xsi:type="dcterms:W3CDTF">2023-11-21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58E276B649549155BC8A085988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