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洛阳理工学院公开招聘博士研究生教师报名表</w:t>
      </w:r>
    </w:p>
    <w:p>
      <w:pPr>
        <w:pStyle w:val="Normal"/>
        <w:widowControl/>
        <w:shd w:fill="F2F2F2" w:val="clear"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序号： 填报日期：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7"/>
        <w:gridCol w:w="634"/>
        <w:gridCol w:w="1136"/>
        <w:gridCol w:w="1366"/>
        <w:gridCol w:w="1062"/>
        <w:gridCol w:w="19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毕业院校及专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毕业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第一学历情况）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科研成果及获奖情况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写的信息准确无误，所提交的证件、资料和照片真实有效，若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虚假，所产生的一切后果由本人承担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岗位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125" cy="197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8-01-25T07:57:00Z</dcterms:modified>
  <cp:revision>4</cp:revision>
  <dc:subject/>
  <dc:title/>
</cp:coreProperties>
</file>