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宁职业技术学院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二批公开招聘工作人员计划表（事业编制）</w:t>
      </w:r>
    </w:p>
    <w:tbl>
      <w:tblPr>
        <w:tblW w:w="1438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630"/>
        <w:gridCol w:w="2040"/>
        <w:gridCol w:w="825"/>
        <w:gridCol w:w="735"/>
        <w:gridCol w:w="1050"/>
        <w:gridCol w:w="1440"/>
        <w:gridCol w:w="2383"/>
        <w:gridCol w:w="602"/>
        <w:gridCol w:w="2325"/>
      </w:tblGrid>
      <w:tr>
        <w:trPr>
          <w:trHeight w:val="4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报编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政治学类、马克思主义理论类、教育学类、职业技术教育、中国汉语言文学及文秘类、新闻传播学类、物理学类、计算机科学与技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出版专业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职称但非出版专业系列的，需同时具有中级及以上出版专业资格证或责任编辑证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854737</w:t>
            </w:r>
          </w:p>
        </w:tc>
      </w:tr>
      <w:tr>
        <w:trPr>
          <w:trHeight w:val="1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技术与应用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电子信息类、仪表仪器及测试技术类、机械设计与制造类材料及冶金类、交通运输类、农业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84261</w:t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产品开发与应用专业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电子信息类、计算机科学与技术类、仪表仪器及测试技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土建类、水利类、测绘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029309</w:t>
            </w:r>
          </w:p>
        </w:tc>
      </w:tr>
      <w:tr>
        <w:trPr>
          <w:trHeight w:val="1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、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（旅游管理、旅游酒店会展管理、国际酒店与旅游管理、酒店与旅游产业管理）、课程与教学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计算机科学与技术类、应用经济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与旅游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7698</w:t>
            </w:r>
          </w:p>
        </w:tc>
      </w:tr>
      <w:tr>
        <w:trPr>
          <w:trHeight w:val="2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与餐饮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、粮食油脂及植物蛋白工程、农产品加工及贮藏工程、水产品加工及贮藏工程、食品工程、食品科学与工程、食品质量与安全、食品营养与检验教育、烹饪与营养教育、食品工艺教育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物流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物流工程类、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17155</w:t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，国际贸易学，经济信息管理学，网络经济学，管理学，管理科学与工程，国际商务，企业管理，工商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工商管理类、会计与审计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2197683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教育学类、职业技术教育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90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从事电子商务、跨境电子商务、国际市场营销等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技术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师、谢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6114671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技术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与管理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应用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电气工程及电子信息类、数学类、统计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老师、陈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228371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艺术设计专业、服装专业、服装设计与工程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学、景观建筑设计、园林、风景园林、环境设计、环境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采编与制作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，艺术学，设计艺术学，电影学，广播电视艺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4733959</w:t>
            </w:r>
          </w:p>
        </w:tc>
      </w:tr>
      <w:tr>
        <w:trPr>
          <w:trHeight w:val="1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闻与传播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学、电影学、广播电视艺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统招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正高级职称的，可放宽至大学本科及以上学历、学士及以上学位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博士学位的，职称不作限制，年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理论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、军事学类、军事指挥学类，法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部队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且具有硕士及以上学位的，职称不作限制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专技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主义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1-378744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587" w:footer="1417" w:bottom="1474"/>
          <w:pgNumType w:fmt="decimal"/>
          <w:formProt w:val="false"/>
          <w:textDirection w:val="lrTb"/>
          <w:docGrid w:type="linesAndChars" w:linePitch="327" w:charSpace="1023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2098" w:gutter="0" w:header="0" w:top="1587" w:footer="1417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6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6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4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658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6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BEI  X</cp:lastModifiedBy>
  <cp:lastPrinted>2019-03-12T17:19:00Z</cp:lastPrinted>
  <dcterms:modified xsi:type="dcterms:W3CDTF">2021-11-04T04:32:34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3D83C852422A95B2163C370DA990</vt:lpwstr>
  </property>
  <property fmtid="{D5CDD505-2E9C-101B-9397-08002B2CF9AE}" pid="3" name="KSOProductBuildVer">
    <vt:lpwstr>2052-11.1.0.11045</vt:lpwstr>
  </property>
</Properties>
</file>