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山东大学生态环境损害鉴定研究院招聘科研助理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256540</wp:posOffset>
                </wp:positionV>
                <wp:extent cx="6134100" cy="814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409"/>
                              <w:gridCol w:w="207"/>
                              <w:gridCol w:w="1208"/>
                              <w:gridCol w:w="416"/>
                              <w:gridCol w:w="792"/>
                              <w:gridCol w:w="633"/>
                              <w:gridCol w:w="575"/>
                              <w:gridCol w:w="767"/>
                              <w:gridCol w:w="442"/>
                              <w:gridCol w:w="901"/>
                              <w:gridCol w:w="1095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宋体" w:hAnsi="宋体" w:cs="宋体"/>
                                      <w:spacing w:val="-24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24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4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名学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等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与成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240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0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按先后顺序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0" w:hanging="1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按先后顺序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成果业绩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0.95pt;mso-wrap-distance-left:9pt;mso-wrap-distance-right:9pt;mso-wrap-distance-top:0pt;mso-wrap-distance-bottom:0pt;margin-top:20.2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409"/>
                        <w:gridCol w:w="207"/>
                        <w:gridCol w:w="1208"/>
                        <w:gridCol w:w="416"/>
                        <w:gridCol w:w="792"/>
                        <w:gridCol w:w="633"/>
                        <w:gridCol w:w="575"/>
                        <w:gridCol w:w="767"/>
                        <w:gridCol w:w="442"/>
                        <w:gridCol w:w="901"/>
                        <w:gridCol w:w="1095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宋体" w:hAnsi="宋体" w:cs="宋体"/>
                                <w:spacing w:val="-24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24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4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名学历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与成绩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40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按先后顺序填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0" w:hanging="1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工作经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按先后顺序填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工作内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奖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成果业绩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宋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63295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1:00Z</dcterms:created>
  <dc:creator>Administrator</dc:creator>
  <dc:description/>
  <dc:language>en-US</dc:language>
  <cp:lastModifiedBy>暗香疏影</cp:lastModifiedBy>
  <dcterms:modified xsi:type="dcterms:W3CDTF">2021-12-16T03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065DF389419EA4AE44C109EB1EBE</vt:lpwstr>
  </property>
  <property fmtid="{D5CDD505-2E9C-101B-9397-08002B2CF9AE}" pid="3" name="KSOProductBuildVer">
    <vt:lpwstr>2052-11.1.0.11115</vt:lpwstr>
  </property>
</Properties>
</file>