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四川农业大学学科建设双支计划各</w:t>
      </w:r>
      <w:r>
        <w:rPr/>
        <w:t>层次条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1751"/>
      </w:tblGrid>
      <w:tr>
        <w:trPr>
          <w:trHeight w:val="61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选层次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入选条件（符合条件之一者可入选）</w:t>
            </w:r>
          </w:p>
        </w:tc>
      </w:tr>
      <w:tr>
        <w:trPr>
          <w:trHeight w:val="93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二层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杰出人才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家科技奖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家特支计划领军人才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家重大科技专项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7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划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划、科技支撑计划或公益性行业科研专项等计划项目的首席科学家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家自然（社会）科学基金重大项目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家自然科学基金创新研究群体项目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教育部长江学者特聘教授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家杰出青年科学基金获得者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中国科学院百人计划入选者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省部科技奖一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以第一作者或责任作者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atur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enc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el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国际权威期刊上发表学术论文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以第一作者或责任作者在影响因子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学术期刊发表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。</w:t>
            </w:r>
          </w:p>
        </w:tc>
      </w:tr>
      <w:tr>
        <w:trPr>
          <w:trHeight w:val="139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三层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端人才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家级突贡专家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家万人计划入选者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家自然（社会）科学基金重点项目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先后主持国家自然（社会）科学基金面上（一般）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全国优秀博士学位论文或提名奖指导教师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家产业技术体系岗位专家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教育部长江学者创新团队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四川省农畜育种攻关项目首席专家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四川省产业技术体系首席专家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先后主持国家农业科技成果转化资金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省部科技进步奖或哲社优秀成果奖一等奖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第一作者或责任作者发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论文累计影响因子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且代表论文影响因子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170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四层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拔尖人才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家特支计划青年拔尖人才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四川省学术技术带头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四川省百人计划入选者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家自然科学基金优秀青年项目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家百千万人才工程人选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教育部新世纪优秀人才支持计划人选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全国优秀博士学位论文获得者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先后主持国家自然（社会）科学基金面上（一般）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家重大科技专项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7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划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划、科技支撑计划或公益性行业科研专项等计划项目的二级课题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家农业科技成果转化资金项目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家科技富民强县专项行动计划项目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家产业技术体系试验站站长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四川省产业技术体系岗位专家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四川省青年科技创新研究团队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省部科技进步奖或哲社优秀成果奖二等奖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第一作者或责任作者发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论文累计影响因子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且代表论文影响因子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第一作者或责任作者发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H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ST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S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SC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。</w:t>
            </w:r>
          </w:p>
        </w:tc>
      </w:tr>
      <w:tr>
        <w:trPr>
          <w:trHeight w:val="84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五层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优秀人才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四川省有突出贡献优秀专家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全国优秀博士学位论文提名奖获得者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主持国家自然（社会）科学基金面上（一般）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家重大科技专项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7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划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划、科技支撑计划或公益性行业科研专项等计划项目的三级课题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四川省农业科技成果转化资金项目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四川省科技富民强县专项行动计划项目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四川省产业技术体系协作专家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四川省农畜育种攻关课题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家科技奖主研人员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获省部科技进步奖或哲社优秀成果奖三等奖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主持培育国家级审定新品种或新产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主持获发明专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第一作者或责任作者发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论文累计影响因子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且代表论文影响因子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第一作者或责任作者发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H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ST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S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SC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。</w:t>
            </w:r>
          </w:p>
        </w:tc>
      </w:tr>
      <w:tr>
        <w:trPr>
          <w:trHeight w:val="124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六层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术骨干</w:t>
            </w:r>
          </w:p>
        </w:tc>
        <w:tc>
          <w:tcPr>
            <w:tcW w:w="1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家自然（社会）科学基金面上（一般）项目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四川省学术技术带头人后备人选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四川省青年科技基金项目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省部科技进步奖或哲社优秀成果奖一等奖主研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市厅级科技进步奖或哲社优秀成果奖一等奖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主持获发明专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主持获新型实用专利或外观设计专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主持培育省级新品种或新产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第一作者或责任作者发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（或累计影响因子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，且代表论文影响因子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第一作者或责任作者发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H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ST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S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SC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80"/>
        <w:ind w:firstLine="646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580"/>
        <w:ind w:firstLine="646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72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13:00Z</dcterms:created>
  <dc:creator>冯未俊</dc:creator>
  <dc:description/>
  <cp:keywords/>
  <dc:language>en-US</dc:language>
  <cp:lastModifiedBy>蔡丹（公文收发员）</cp:lastModifiedBy>
  <cp:lastPrinted>2012-04-10T17:17:00Z</cp:lastPrinted>
  <dcterms:modified xsi:type="dcterms:W3CDTF">2013-10-29T09:55:00Z</dcterms:modified>
  <cp:revision>7</cp:revision>
  <dc:subject/>
  <dc:title>中央“千人计划”、四川省“百人计划”人选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