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第一医科大学（山东省医学科学院）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山东第一医科大学（山东省医学科学院）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医学科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二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74700" cy="20574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dc:language>en-US</dc:language>
  <cp:lastModifiedBy>Administrator</cp:lastModifiedBy>
  <dcterms:modified xsi:type="dcterms:W3CDTF">2022-06-10T02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05B7053AE4D53804E31A74309777A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