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陕西理工大学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博士</w:t>
      </w:r>
      <w:r>
        <w:rPr>
          <w:rFonts w:ascii="仿宋" w:hAnsi="仿宋" w:cs="宋体" w:eastAsia="仿宋"/>
          <w:b/>
          <w:kern w:val="0"/>
          <w:sz w:val="28"/>
          <w:szCs w:val="28"/>
        </w:rPr>
        <w:t>应聘人员登记表</w:t>
      </w:r>
    </w:p>
    <w:tbl>
      <w:tblPr>
        <w:tblW w:w="9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20"/>
        <w:gridCol w:w="626"/>
        <w:gridCol w:w="45"/>
        <w:gridCol w:w="549"/>
        <w:gridCol w:w="1180"/>
        <w:gridCol w:w="506"/>
        <w:gridCol w:w="660"/>
        <w:gridCol w:w="194"/>
        <w:gridCol w:w="1520"/>
        <w:gridCol w:w="1770"/>
      </w:tblGrid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二级单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               片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对应博士招聘公告所列专业填写）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 Q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职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否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或职务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687"/>
        <w:gridCol w:w="2393"/>
        <w:gridCol w:w="840"/>
        <w:gridCol w:w="1060"/>
        <w:gridCol w:w="750"/>
        <w:gridCol w:w="1260"/>
        <w:gridCol w:w="1360"/>
      </w:tblGrid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向项目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与来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五年第一作者代表作，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期刊及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号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教材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发明</w:t>
            </w: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利授权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本人承诺表中填写内容信息真实、完整，如存在虚假信息，本人愿承担相应责任。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本人签名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表中空白处无内容可填，此项填写“无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63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交《陕西理工大学应聘人员登记表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版，并附证明材料电子版：身份证、教育部学籍在线验证报告（博士暂未毕业人员提供）、学历学位证书（本、硕、博阶段）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国（境）内外高校或科研院所博士研究生毕业并获得博士学位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须有教育部留学服务中心学历认证证明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就业推荐表及此表中所填的能证明学术水平的代表性成果支撑材料。请将所有材料放入一个文件夹并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压缩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形式发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邮箱，文件名称和邮件主题格式为：姓名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应聘学院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所学专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毕业院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51865" cy="254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8:00Z</dcterms:created>
  <dc:creator>雨林木风</dc:creator>
  <dc:description/>
  <dc:language>en-US</dc:language>
  <cp:lastModifiedBy>zhujunwei</cp:lastModifiedBy>
  <cp:lastPrinted>2025-03-07T15:15:00Z</cp:lastPrinted>
  <dcterms:modified xsi:type="dcterms:W3CDTF">2025-03-20T09:10:21Z</dcterms:modified>
  <cp:revision>6</cp:revision>
  <dc:subject/>
  <dc:title>陕西理工学院高层次人才招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6D80778A437DAA96D171CA763A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ZmEyMmE0N2MxZDQ3ZGVjYWM3NGNmY2ZiOWFjNWYiLCJ1c2VySWQiOiI0MzcwNzkwODgifQ==</vt:lpwstr>
  </property>
  <property fmtid="{D5CDD505-2E9C-101B-9397-08002B2CF9AE}" pid="5" name="commondata">
    <vt:lpwstr>commondata</vt:lpwstr>
  </property>
</Properties>
</file>