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，例如岗位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岗位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等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9970" cy="2743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Administrator</cp:lastModifiedBy>
  <cp:lastPrinted>2018-03-21T08:51:00Z</cp:lastPrinted>
  <dcterms:modified xsi:type="dcterms:W3CDTF">2021-07-08T14:42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