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现住址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6778@vip.163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.com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、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uzzedu@126.com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42340" cy="2514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Administrator</cp:lastModifiedBy>
  <dcterms:modified xsi:type="dcterms:W3CDTF">2021-01-30T07:04:35Z</dcterms:modified>
  <cp:revision>19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