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博士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xxxxx</w:t>
      </w:r>
      <w:r>
        <w:rPr>
          <w:b/>
          <w:bCs/>
          <w:color w:val="FF0000"/>
          <w:sz w:val="32"/>
          <w:szCs w:val="32"/>
          <w:u w:val="single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XXX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（招聘计划中所列专业）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4"/>
        <w:gridCol w:w="344"/>
        <w:gridCol w:w="45"/>
        <w:gridCol w:w="391"/>
        <w:gridCol w:w="884"/>
        <w:gridCol w:w="82"/>
        <w:gridCol w:w="144"/>
        <w:gridCol w:w="503"/>
        <w:gridCol w:w="322"/>
        <w:gridCol w:w="122"/>
        <w:gridCol w:w="912"/>
        <w:gridCol w:w="271"/>
        <w:gridCol w:w="282"/>
        <w:gridCol w:w="333"/>
        <w:gridCol w:w="375"/>
        <w:gridCol w:w="83"/>
        <w:gridCol w:w="7"/>
        <w:gridCol w:w="975"/>
        <w:gridCol w:w="833"/>
        <w:gridCol w:w="697"/>
        <w:gridCol w:w="684"/>
        <w:gridCol w:w="7"/>
      </w:tblGrid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照片</w:t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专科毕业的填写此项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西南交通大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通信工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05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2009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硕士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意填写所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博士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意填写所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</w:tr>
      <w:tr>
        <w:trPr>
          <w:trHeight w:val="6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非在校期间的工作，不包含实习）例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该时间和“工作时间”一栏相对应）</w:t>
            </w:r>
            <w:r>
              <w:rPr>
                <w:rFonts w:ascii="宋体" w:hAnsi="宋体" w:cs="宋体"/>
                <w:szCs w:val="21"/>
              </w:rPr>
              <w:t>，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大学光电信息科学技术学院工作，讲师</w:t>
            </w:r>
          </w:p>
        </w:tc>
      </w:tr>
      <w:tr>
        <w:trPr>
          <w:trHeight w:val="893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项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（请务必按照以下范例所示格式填写个人成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、论文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（只列作者排名前两名的，或者是通讯作者的，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分区和影响因子均指发表当年的数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格式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序号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作者姓名及顺序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论文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期刊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期刊信息</w:t>
            </w:r>
            <w:r>
              <w:rPr>
                <w:rFonts w:eastAsia="宋体" w:cs="Times New Roman"/>
                <w:szCs w:val="21"/>
                <w:lang w:val="en-US" w:eastAsia="zh-CN"/>
              </w:rPr>
              <w:t>.SC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几区，</w:t>
            </w:r>
            <w:r>
              <w:rPr>
                <w:rFonts w:eastAsia="宋体" w:cs="Times New Roman"/>
                <w:szCs w:val="21"/>
                <w:lang w:val="en-US" w:eastAsia="zh-CN"/>
              </w:rPr>
              <w:t>IF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系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后两项信息均按照发表当年数据，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按照中科院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大区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分类，中文期刊注明是北大核心、普刊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核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eastAsia="宋体" w:cs="Times New Roman"/>
                <w:color w:val="FF0000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  <w:u w:val="single"/>
                <w:lang w:val="en-US" w:eastAsia="zh-CN"/>
              </w:rPr>
              <w:t>X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</w:rPr>
              <w:t>.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  <w:lang w:val="en-US" w:eastAsia="zh-CN"/>
              </w:rPr>
              <w:t xml:space="preserve"> H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</w:rPr>
              <w:t xml:space="preserve">. 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  <w:lang w:val="en-US" w:eastAsia="zh-CN"/>
              </w:rPr>
              <w:t>W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</w:rPr>
              <w:t>u</w:t>
            </w:r>
            <w:r>
              <w:rPr>
                <w:rFonts w:eastAsia="宋体" w:cs="Times New Roman"/>
                <w:color w:val="FF0000"/>
                <w:szCs w:val="21"/>
                <w:u w:val="single"/>
              </w:rPr>
              <w:t>,</w:t>
            </w:r>
            <w:r>
              <w:rPr>
                <w:rFonts w:eastAsia="宋体" w:cs="Times New Roman"/>
                <w:color w:val="FF0000"/>
                <w:szCs w:val="21"/>
              </w:rPr>
              <w:t xml:space="preserve"> W. Pan, N. Q. Li*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</w:rPr>
              <w:t>Analysis and characterization of chaos generated by free-running and optically injected VCSELs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</w:rPr>
              <w:t>Optics Express, vol.26, no.12, pp.15642-15655, 2018.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作</w:t>
            </w:r>
            <w:r>
              <w:rPr>
                <w:rFonts w:eastAsia="宋体" w:cs="Times New Roman"/>
                <w:color w:val="FF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二区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,IF=3.56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已被录用的，备注已录用，且需提供录用证明，截图、邮件等均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吴小红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，关于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的特性研究，通信电子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016.6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作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核心（或北大核心、普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、著作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独著、主编或参编均可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格式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序号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作者姓名及顺序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著作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版社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版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（序号接上论文的序号）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吴小红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，唐静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高等数学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高等教育出版社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,2015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月。（独著、主编、副主编或参编备注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、项目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含专利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项目格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序号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类别：项目名称，批准单位，项目金额，起止时间，参与人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6.</w:t>
            </w:r>
            <w:r>
              <w:rPr>
                <w:rFonts w:eastAsia="宋体" w:cs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山东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基金资助项目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基于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的应用研究，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山东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厅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万元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019.1</w:t>
            </w:r>
            <w:r>
              <w:rPr>
                <w:rFonts w:eastAsia="宋体" w:cs="Times New Roman"/>
                <w:color w:val="FF0000"/>
                <w:szCs w:val="21"/>
              </w:rPr>
              <w:t>—202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FF0000"/>
                <w:szCs w:val="21"/>
              </w:rPr>
              <w:t>.12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主持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或排名第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专利格式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序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利种类（发明专利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著作权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作者姓名及排序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利名称，专利号（或申请号），专利状态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专利只列举排名前两位的，且注明状态为已授权或实质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发明专利（或实用新型、软件著作权）：吴小红，宫凡生，张进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种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*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的分析方法，专利号：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ZL2020256561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，已授权。（属于单位专利权的，备注个人排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、获奖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只列举和科研或教研有关的奖项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格式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奖项名称及等级，颁奖单位，获奖时间，个人排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楷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第四届全国高等学校电子专业青年教师授课竞赛二等奖，中国电子学会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（个人奖或团体奖排名第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楷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color w:val="FF0000"/>
                <w:szCs w:val="21"/>
                <w:lang w:val="en-US" w:eastAsia="zh-CN"/>
              </w:rPr>
              <w:t>（注意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所提供的电子版支撑材料命名格式：序号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文件名</w:t>
            </w: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序号和文件名均需和此表中的所列成果一一对应，除证书可以使用图片格式外，其余原则上应使用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PDF</w:t>
            </w:r>
            <w:r>
              <w:rPr>
                <w:rFonts w:eastAsia="楷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格式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</w:tr>
      <w:tr>
        <w:trPr>
          <w:trHeight w:val="4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硕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</w:rPr>
              <w:t>大学，通信与信息系统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szCs w:val="21"/>
              </w:rPr>
              <w:t>，科员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689" w:hRule="atLeast"/>
          <w:cantSplit w:val="true"/>
        </w:trPr>
        <w:tc>
          <w:tcPr>
            <w:tcW w:w="10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应聘中、高级岗位人员填写此表；应聘初级岗位人员请登录潍坊学院人才招聘系统进行注册报名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应聘单位名称指潍坊学院网站“人才引进计划”中的单位名称；应聘岗位名称指“人才引进计划”中的需求专业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08685" cy="241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dc:language>en-US</dc:language>
  <cp:lastModifiedBy>Administrator</cp:lastModifiedBy>
  <cp:lastPrinted>2013-03-21T16:46:00Z</cp:lastPrinted>
  <dcterms:modified xsi:type="dcterms:W3CDTF">2021-10-08T01:14:45Z</dcterms:modified>
  <cp:revision>1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A980550543A0B1ECD274952B47B7</vt:lpwstr>
  </property>
  <property fmtid="{D5CDD505-2E9C-101B-9397-08002B2CF9AE}" pid="3" name="KSOProductBuildVer">
    <vt:lpwstr>2052-11.1.0.10700</vt:lpwstr>
  </property>
</Properties>
</file>