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Swirled BRK" w:hAnsi="仿宋_GB2312;Swirled BRK" w:eastAsia="仿宋_GB2312;Swirled BRK"/>
          <w:sz w:val="32"/>
        </w:rPr>
      </w:pPr>
      <w:r>
        <w:rPr>
          <w:rFonts w:ascii="仿宋_GB2312;Swirled BRK" w:hAnsi="仿宋_GB2312;Swirled BRK" w:eastAsia="仿宋_GB2312;Swirled BRK"/>
          <w:b/>
          <w:bCs/>
          <w:sz w:val="28"/>
          <w:szCs w:val="28"/>
        </w:rPr>
        <w:t>岗位代码</w:t>
      </w:r>
      <w:r>
        <w:rPr>
          <w:rFonts w:ascii="仿宋_GB2312;Swirled BRK" w:hAnsi="仿宋_GB2312;Swirled BRK" w:eastAsia="仿宋_GB2312;Swirled BRK"/>
          <w:sz w:val="32"/>
          <w:u w:val="single"/>
        </w:rPr>
        <w:t xml:space="preserve">            </w:t>
      </w:r>
    </w:p>
    <w:p>
      <w:pPr>
        <w:pStyle w:val="Normal"/>
        <w:rPr>
          <w:rFonts w:ascii="仿宋_GB2312;Swirled BRK" w:hAnsi="仿宋_GB2312;Swirled BRK" w:eastAsia="仿宋_GB2312;Swirled BRK"/>
          <w:sz w:val="32"/>
        </w:rPr>
      </w:pPr>
      <w:r>
        <w:rPr>
          <w:rFonts w:eastAsia="仿宋_GB2312;Swirled BRK" w:ascii="仿宋_GB2312;Swirled BRK" w:hAnsi="仿宋_GB2312;Swirled BRK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;楷体"/>
          <w:b/>
          <w:b/>
          <w:sz w:val="36"/>
          <w:szCs w:val="72"/>
        </w:rPr>
      </w:pPr>
      <w:r>
        <w:rPr>
          <w:rFonts w:eastAsia="楷体_GB2312;楷体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Swirled BRK" w:hAnsi="仿宋_GB2312;Swirled BRK" w:eastAsia="仿宋_GB2312;Swirled BRK"/>
                <w:b/>
                <w:b/>
                <w:sz w:val="30"/>
                <w:szCs w:val="30"/>
              </w:rPr>
            </w:pPr>
            <w:r>
              <w:rPr>
                <w:rFonts w:ascii="仿宋_GB2312;Swirled BRK" w:hAnsi="仿宋_GB2312;Swirled BRK" w:eastAsia="仿宋_GB2312;Swirled BRK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Swirled BRK" w:hAnsi="仿宋_GB2312;Swirled BRK" w:eastAsia="仿宋_GB2312;Swirled BRK"/>
                <w:sz w:val="28"/>
                <w:szCs w:val="28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Swirled BRK" w:hAnsi="仿宋_GB2312;Swirled BRK" w:eastAsia="仿宋_GB2312;Swirled BRK"/>
                <w:sz w:val="28"/>
                <w:szCs w:val="28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学历</w:t>
            </w:r>
            <w:r>
              <w:rPr>
                <w:rFonts w:eastAsia="仿宋_GB2312;Swirled BRK" w:ascii="仿宋_GB2312;Swirled BRK" w:hAnsi="仿宋_GB2312;Swirled BRK"/>
                <w:sz w:val="28"/>
                <w:szCs w:val="28"/>
              </w:rPr>
              <w:t>/</w:t>
            </w: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职称</w:t>
            </w:r>
            <w:r>
              <w:rPr>
                <w:rFonts w:eastAsia="仿宋_GB2312;Swirled BRK" w:ascii="仿宋_GB2312;Swirled BRK" w:hAnsi="仿宋_GB2312;Swirled BRK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通讯地址：</w:t>
            </w: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Swirled BRK" w:hAnsi="仿宋_GB2312;Swirled BRK" w:eastAsia="仿宋_GB2312;Swirled BRK"/>
                <w:sz w:val="28"/>
                <w:szCs w:val="28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Swirled BRK" w:hAnsi="仿宋_GB2312;Swirled BRK" w:eastAsia="仿宋_GB2312;Swirled BRK"/>
                <w:sz w:val="28"/>
                <w:szCs w:val="28"/>
              </w:rPr>
            </w:pPr>
            <w:r>
              <w:rPr>
                <w:rFonts w:ascii="仿宋_GB2312;Swirled BRK" w:hAnsi="仿宋_GB2312;Swirled BRK" w:eastAsia="仿宋_GB2312;Swirled BRK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Swirled BRK" w:hAnsi="仿宋_GB2312;Swirled BRK" w:eastAsia="仿宋_GB2312;Swirled BRK"/>
                <w:sz w:val="28"/>
                <w:szCs w:val="28"/>
              </w:rPr>
            </w:pPr>
            <w:r>
              <w:rPr>
                <w:rFonts w:eastAsia="仿宋_GB2312;Swirled BRK" w:ascii="仿宋_GB2312;Swirled BRK" w:hAnsi="仿宋_GB2312;Swirled BRK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Swirled BR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Swirled BRK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国籍</w:t>
            </w:r>
            <w:r>
              <w:rPr>
                <w:rFonts w:eastAsia="仿宋_GB2312;Swirled BRK"/>
                <w:sz w:val="24"/>
              </w:rPr>
              <w:t>/</w:t>
            </w:r>
            <w:r>
              <w:rPr>
                <w:rFonts w:eastAsia="仿宋_GB2312;Swirled BRK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专业</w:t>
            </w:r>
            <w:r>
              <w:rPr>
                <w:rFonts w:eastAsia="仿宋_GB2312;Swirled BRK"/>
                <w:sz w:val="24"/>
              </w:rPr>
              <w:t>/</w:t>
            </w:r>
            <w:r>
              <w:rPr>
                <w:rFonts w:eastAsia="仿宋_GB2312;Swirled BRK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18"/>
                <w:szCs w:val="18"/>
              </w:rPr>
            </w:pPr>
            <w:r>
              <w:rPr>
                <w:rFonts w:eastAsia="仿宋_GB2312;Swirled BRK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  <w:szCs w:val="18"/>
              </w:rPr>
            </w:pPr>
            <w:r>
              <w:rPr>
                <w:rFonts w:eastAsia="仿宋_GB2312;Swirled BRK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Swirled BRK"/>
                <w:szCs w:val="21"/>
              </w:rPr>
              <w:t>（包含</w:t>
            </w:r>
            <w:r>
              <w:rPr>
                <w:rFonts w:eastAsia="仿宋_GB2312;Swirled BRK"/>
                <w:szCs w:val="21"/>
              </w:rPr>
              <w:t>自高中开始至今的</w:t>
            </w:r>
            <w:r>
              <w:rPr>
                <w:rFonts w:eastAsia="仿宋_GB2312;Swirled BRK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Swirled BRK"/>
                <w:sz w:val="24"/>
                <w:szCs w:val="21"/>
              </w:rPr>
            </w:pPr>
            <w:r>
              <w:rPr>
                <w:rFonts w:eastAsia="仿宋_GB2312;Swirled BRK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13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18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ascii="仿宋_GB2312;Swirled BRK" w:hAnsi="仿宋_GB2312;Swirled BRK" w:eastAsia="仿宋_GB2312;Swirled BRK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ascii="仿宋_GB2312;Swirled BRK" w:hAnsi="仿宋_GB2312;Swirled BRK" w:eastAsia="仿宋_GB2312;Swirled BRK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年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(</w:t>
            </w:r>
            <w:r>
              <w:rPr>
                <w:rFonts w:ascii="仿宋_GB2312;Swirled BRK" w:hAnsi="仿宋_GB2312;Swirled BRK" w:eastAsia="仿宋_GB2312;Swirled BRK"/>
                <w:sz w:val="24"/>
              </w:rPr>
              <w:t>卷，期</w:t>
            </w:r>
            <w:r>
              <w:rPr>
                <w:rFonts w:eastAsia="仿宋_GB2312;Swirled BRK" w:ascii="仿宋_GB2312;Swirled BRK" w:hAnsi="仿宋_GB2312;Swirled BRK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</w:rPr>
            </w:pPr>
            <w:r>
              <w:rPr>
                <w:rFonts w:ascii="仿宋_GB2312;Swirled BRK" w:hAnsi="仿宋_GB2312;Swirled BRK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13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18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Cs w:val="21"/>
              </w:rPr>
            </w:pPr>
            <w:r>
              <w:rPr>
                <w:rFonts w:ascii="仿宋_GB2312;Swirled BRK" w:hAnsi="仿宋_GB2312;Swirled BRK" w:eastAsia="仿宋_GB2312;Swirled BRK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Swirled BRK" w:hAnsi="仿宋_GB2312;Swirled BRK" w:eastAsia="仿宋_GB2312;Swirled BRK"/>
                <w:sz w:val="24"/>
              </w:rPr>
            </w:pPr>
            <w:r>
              <w:rPr>
                <w:rFonts w:ascii="仿宋_GB2312;Swirled BRK" w:hAnsi="仿宋_GB2312;Swirled BRK" w:eastAsia="仿宋_GB2312;Swirled BRK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 w:eastAsia="黑体;SimHei"/>
                <w:sz w:val="24"/>
              </w:rPr>
            </w:pPr>
            <w:r>
              <w:rPr>
                <w:rFonts w:eastAsia="黑体;SimHei" w:ascii="仿宋_GB2312;Swirled BRK" w:hAnsi="仿宋_GB2312;Swirled BRK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Swirled BRK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Swirled BRK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Swirled BRK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现工作单位</w:t>
            </w:r>
            <w:r>
              <w:rPr>
                <w:rFonts w:eastAsia="仿宋_GB2312;Swirled BRK"/>
                <w:sz w:val="24"/>
              </w:rPr>
              <w:t>/</w:t>
            </w:r>
            <w:r>
              <w:rPr>
                <w:rFonts w:eastAsia="仿宋_GB2312;Swirled BRK"/>
                <w:sz w:val="24"/>
              </w:rPr>
              <w:t>部门</w:t>
            </w:r>
            <w:r>
              <w:rPr>
                <w:rFonts w:eastAsia="仿宋_GB2312;Swirled BRK"/>
                <w:sz w:val="24"/>
              </w:rPr>
              <w:t>/</w:t>
            </w:r>
            <w:r>
              <w:rPr>
                <w:rFonts w:eastAsia="仿宋_GB2312;Swirled BRK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Swirled BRK"/>
                <w:szCs w:val="21"/>
              </w:rPr>
              <w:t>（包含</w:t>
            </w:r>
            <w:r>
              <w:rPr>
                <w:rFonts w:eastAsia="仿宋_GB2312;Swirled BRK"/>
                <w:szCs w:val="21"/>
              </w:rPr>
              <w:t>自高中开始至今的</w:t>
            </w:r>
            <w:r>
              <w:rPr>
                <w:rFonts w:eastAsia="仿宋_GB2312;Swirled BRK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  <w:szCs w:val="21"/>
              </w:rPr>
            </w:pPr>
            <w:r>
              <w:rPr>
                <w:rFonts w:eastAsia="仿宋_GB2312;Swirled BR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Swirled BRK"/>
                <w:sz w:val="24"/>
              </w:rPr>
            </w:pPr>
            <w:r>
              <w:rPr>
                <w:rFonts w:eastAsia="仿宋_GB2312;Swirled BR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wirled BRK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37895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cp:keywords/>
  <dc:language>en-US</dc:language>
  <cp:lastModifiedBy>Administrator</cp:lastModifiedBy>
  <dcterms:modified xsi:type="dcterms:W3CDTF">2018-03-07T07:01:00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