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德州市人民医院</w:t>
      </w:r>
    </w:p>
    <w:p>
      <w:pPr>
        <w:pStyle w:val="Normal"/>
        <w:spacing w:lineRule="exact" w:line="540"/>
        <w:jc w:val="center"/>
        <w:rPr/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>2013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年公开招聘高层次人才报名登记表</w:t>
      </w:r>
    </w:p>
    <w:p>
      <w:pPr>
        <w:pStyle w:val="Normal"/>
        <w:spacing w:lineRule="exact" w:line="520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</w:r>
    </w:p>
    <w:tbl>
      <w:tblPr>
        <w:tblW w:w="913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712"/>
        <w:gridCol w:w="1279"/>
        <w:gridCol w:w="1239"/>
        <w:gridCol w:w="35"/>
        <w:gridCol w:w="1236"/>
        <w:gridCol w:w="1977"/>
      </w:tblGrid>
      <w:tr>
        <w:trPr>
          <w:trHeight w:val="58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  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家属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 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时   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学    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：           手机：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3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大学阶段填起，含进修并注明进修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荣誉称号、奖励（包括获奖时间、奖励名称和颁奖单位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（时间、论文名称、发表刊物等）、开展课题研究、出版书籍、专著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（包括配偶和子女姓名、性别、年龄、工作单位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520"/>
              <w:ind w:firstLine="288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widowControl/>
              <w:spacing w:lineRule="exact" w:line="520"/>
              <w:ind w:firstLine="4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ind w:left="493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359" w:firstLine="15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3:00Z</dcterms:created>
  <dc:creator>王新刚</dc:creator>
  <dc:description/>
  <cp:keywords/>
  <dc:language>en-US</dc:language>
  <cp:lastModifiedBy>ybgbobby</cp:lastModifiedBy>
  <dcterms:modified xsi:type="dcterms:W3CDTF">2013-04-21T12:09:00Z</dcterms:modified>
  <cp:revision>37</cp:revision>
  <dc:subject/>
  <dc:title>青岛市教育局直属单位公开招聘</dc:title>
</cp:coreProperties>
</file>