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注：此处填写附件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中的招聘岗位，例如岗位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岗位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等。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应聘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118870" cy="298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0:00Z</dcterms:created>
  <dc:creator>魏霞</dc:creator>
  <dc:description/>
  <dc:language>en-US</dc:language>
  <cp:lastModifiedBy>Administrator</cp:lastModifiedBy>
  <cp:lastPrinted>2018-03-21T08:51:00Z</cp:lastPrinted>
  <dcterms:modified xsi:type="dcterms:W3CDTF">2021-03-22T07:50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