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2"/>
          <w:szCs w:val="32"/>
        </w:rPr>
        <w:t>主要学生干部经历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系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届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班毕业生，在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～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间担任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等职，任职期间表现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单位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82980" cy="2616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魏霞</dc:creator>
  <dc:description/>
  <dc:language>en-US</dc:language>
  <cp:lastModifiedBy>win 10</cp:lastModifiedBy>
  <cp:lastPrinted>2016-08-11T11:42:00Z</cp:lastPrinted>
  <dcterms:modified xsi:type="dcterms:W3CDTF">2019-05-23T07:35:1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